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о благоустройстве и оснащении по общеобразовательному учреждению МОУ  «Средняя общеобразовательная школа №13»</w:t>
      </w:r>
    </w:p>
    <w:p>
      <w:pPr>
        <w:pStyle w:val="Normal"/>
        <w:spacing w:lineRule="auto" w:line="240" w:before="0" w:after="0"/>
        <w:ind w:left="-851" w:right="-42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7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температурного режима в соответствии с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льтимедийных про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терактивных до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_____________________/ Харченко А.Д./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53:00Z</dcterms:created>
  <dc:creator>Понкратова</dc:creator>
  <dc:description/>
  <cp:keywords/>
  <dc:language>en-US</dc:language>
  <cp:lastModifiedBy>Лёша</cp:lastModifiedBy>
  <dcterms:modified xsi:type="dcterms:W3CDTF">2008-02-05T23:53:00Z</dcterms:modified>
  <cp:revision>2</cp:revision>
  <dc:subject/>
  <dc:title>Таблица о благоустройстве и оснащении по общеобразовательному учреждению МОУ  «Средняя общеобразовательная школа №13»</dc:title>
</cp:coreProperties>
</file>