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 Балаш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1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3954, Московская область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лашиха, мкр.Северный , д. 6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65                                                               от   06. 09. 2007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Совета  Учреждения  (Управляющего сове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 и Регламента Управляющего сов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ализацией комплексного проекта модернизации образования Московской области,    инновационной программы «Модель общественно активная школ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Создать в МОУ   СОШ №13 городского округа  Балашиха  орган общественно-  государственного управления  - Совет  Учреждения  (Управляющий сов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шением педагогического совета  (протокол №1 от 28.08.07г.) ввести   в Управляющий совет следующих  работников  - представителей педагогов  ОУ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у А.Н., зам.директора по УВ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у Р.А. , учителя начальных классов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Харченко А.Д, директора школы  (на основании Положения об Управляющем совет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м  общешкольного  родительского собрания ( протокол № 4 от 06.09.07г.)  ввести     в Управляющий совет следующих  родителей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ченко М.В. (от 1 ступени  обучения 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у В.В. (от второй ступени обучения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ышеву Е.Ю ( от третьей ступени обучени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м совета старшеклассников (протокол №1 от 01.09.07г.) ввести Ратникову А. ,ученицу  10 класса,  в Управляющий совет от обучающихся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 Утвердить  Положение  и Регламент Управляющего сове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  МОУ СОШ №13                                           (Харченко А.Д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03:00Z</dcterms:created>
  <dc:creator>Лёша</dc:creator>
  <dc:description/>
  <cp:keywords/>
  <dc:language>en-US</dc:language>
  <cp:lastModifiedBy>Лёша</cp:lastModifiedBy>
  <dcterms:modified xsi:type="dcterms:W3CDTF">2008-02-06T00:05:00Z</dcterms:modified>
  <cp:revision>1</cp:revision>
  <dc:subject/>
  <dc:title/>
</cp:coreProperties>
</file>