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 Балаших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3954, Московская область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шиха, мкр.Северный , д. 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64                                        от   05. 09. 2007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новой системы  оплаты труда работникам  муниципального общеобразовательного   учреждения  городского округа Балашиха «Средняя общеобразовательная школа №13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реализацией комплексного проекта модернизации образования Московской области,   постановлением Главы городского округа Балашиха от 30.07.2007 № 26/197 «О системе  оплаты труда работников  муниципальных учреждений  городского  округа Балашиха»,  принятого решением Совета  депутатов от 24.07.2007г. №35/197   и   от 27.08.2007г. №986/1 «Об оплате труда работников  муниципальных образовательных учреждений городского округа Балашиха», приказом № 820 от 04.09.2007г. Управления по образованию администрации городского округа Балаши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вести новую оплату труда работникам МОУ городского округа Балашиха СОШ №13  с 01.09. 2007год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труда  работников МОУ городского округа Балашиха СОШ №13 производить в соответствии  с Положением, утвержденным постановлением Главы  городского округа Балашиха от 27.08.07г. №986/1 и приказом № 820 от 04.09.2007г. Управления по образованию администрации городского округа Балаших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ести в установленном законом порядке в Устав и иные локальные акты учреждения изменения, вызванные реализацией комплексного проекта модернизации образования Московской области, в том числе введением новой  системы оплаты труд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нести в  заключенные  с работниками  ОУ трудовые договоры изменения в части, касающейся  условий новой оплаты труд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  МОУ СОШ №13                                           (Харченко А.Д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30:00Z</dcterms:created>
  <dc:creator>Лёша</dc:creator>
  <dc:description/>
  <cp:keywords/>
  <dc:language>en-US</dc:language>
  <cp:lastModifiedBy>Лёша</cp:lastModifiedBy>
  <dcterms:modified xsi:type="dcterms:W3CDTF">2008-02-05T23:32:00Z</dcterms:modified>
  <cp:revision>1</cp:revision>
  <dc:subject/>
  <dc:title/>
</cp:coreProperties>
</file>