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ГЛАСОВАНО                                                                    УТВЕРЖДАЮ</w:t>
      </w:r>
    </w:p>
    <w:p>
      <w:pPr>
        <w:pStyle w:val="Style15"/>
        <w:spacing w:lineRule="auto" w:line="240"/>
        <w:ind w:hanging="0"/>
        <w:rPr/>
      </w:pPr>
      <w:r>
        <w:rPr/>
        <w:t>______________                                                            директор МОУ СОШ №13</w:t>
      </w:r>
    </w:p>
    <w:p>
      <w:pPr>
        <w:pStyle w:val="Style15"/>
        <w:spacing w:lineRule="auto" w:line="240"/>
        <w:ind w:hanging="0"/>
        <w:rPr/>
      </w:pPr>
      <w:r>
        <w:rPr/>
        <w:t>Председатель Управляющего совета                       ___________ А.Д.Харченко «__</w:t>
      </w:r>
      <w:r>
        <w:rPr>
          <w:u w:val="single"/>
        </w:rPr>
        <w:t>28</w:t>
      </w:r>
      <w:r>
        <w:rPr/>
        <w:t>_» __</w:t>
      </w:r>
      <w:r>
        <w:rPr>
          <w:u w:val="single"/>
        </w:rPr>
        <w:t>08_</w:t>
      </w:r>
      <w:r>
        <w:rPr/>
        <w:t>____2007г.                                    « __</w:t>
      </w:r>
      <w:r>
        <w:rPr>
          <w:u w:val="single"/>
        </w:rPr>
        <w:t>21</w:t>
      </w:r>
      <w:r>
        <w:rPr/>
        <w:t>__» ___</w:t>
      </w:r>
      <w:r>
        <w:rPr>
          <w:u w:val="single"/>
        </w:rPr>
        <w:t>09</w:t>
      </w:r>
      <w:r>
        <w:rPr/>
        <w:t>_ 2007г.</w:t>
      </w:r>
    </w:p>
    <w:p>
      <w:pPr>
        <w:pStyle w:val="Style15"/>
        <w:spacing w:lineRule="auto" w:line="240"/>
        <w:ind w:hanging="0"/>
        <w:rPr/>
      </w:pPr>
      <w:r>
        <w:rPr/>
        <w:t>Протокол  № 1                                                               приказ № _</w:t>
      </w:r>
      <w:r>
        <w:rPr>
          <w:u w:val="single"/>
        </w:rPr>
        <w:t>137_</w:t>
      </w:r>
      <w:r>
        <w:rPr/>
        <w:t>__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городского округа Балаш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13»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1.1. Положение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 Муниципального общеобразовательного учреждения   городского округа Балашиха «Средняя общеобразовательная школа №13» (далее – Положение) разработано в соответствии с Федеральным законом «Об образовании», другими нормативными правовыми актами, действующими в сфере образования.</w:t>
      </w:r>
    </w:p>
    <w:p>
      <w:pPr>
        <w:pStyle w:val="Normal"/>
        <w:spacing w:before="60" w:after="60"/>
        <w:ind w:firstLine="540"/>
        <w:jc w:val="both"/>
        <w:rPr/>
      </w:pPr>
      <w:r>
        <w:rPr>
          <w:sz w:val="28"/>
          <w:szCs w:val="28"/>
        </w:rPr>
        <w:t xml:space="preserve">1.2 Настоящее Положение определяет понятия, цели, требования, организацию и работ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(далее – Сайт)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 о деятельности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айт школы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Цели и задачи сайта 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создания и функционирования Сайта является развитие единого образовательного информационного пространства школы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айта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участников образовательного процесса о деятельности школы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школой достижений обучающихся и педагогического коллектива, его особенностей, истории развития, реализуемых образовательных программ, формирование позитивного имиджа школы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а деятельности и достижений педагогов и обучающихся школы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нформационный ресурс Сайта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ый ресурс Сайта формируется в соответствии с деятельностью школы, ее преподавателей, работников, обучающихся, родителей и прочих заинтересованных лиц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ый ресурс является открытым и общедоступным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>3.3. Условия размещения ресурсов ограниченного доступа регулируются отдельными локальными актами школы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>3.4. Основными информационно-ресурсными компонентами Сайта являются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школе (юридический адрес, телефон, Устав, история, традиции и т.д.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рганизации  образовательного процесса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участии школы в проектах различного уровня и направлений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событиях текущей жизни школы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>Материалы о персональных данных преподавателей, работников, выпускников, обучающихся, деловых партнеров и т.д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о деятельности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рганизация информационного наполнения и сопровождения Сайта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>4.1. Руководство обеспечением функционирования Сайта и его программно-технической поддержкой возлагается на заместителя директора, ответственного за информатизацию образовательного процесса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4.2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, ответственный за информатизацию образовательного процесса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и информатики;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едагоги, родители и обучающиеся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>4.3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>4.4. Разработчики сайта осуществляю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Ответственность 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достоверное, несвоевременное   размещение информации  и некачественное  текущее сопровождение Сайта несут   разработчики сайта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09:00Z</dcterms:created>
  <dc:creator>Пользователь</dc:creator>
  <dc:description/>
  <cp:keywords/>
  <dc:language>en-US</dc:language>
  <cp:lastModifiedBy>Лёша</cp:lastModifiedBy>
  <cp:lastPrinted>2007-11-08T17:18:00Z</cp:lastPrinted>
  <dcterms:modified xsi:type="dcterms:W3CDTF">2008-02-06T00:09:00Z</dcterms:modified>
  <cp:revision>2</cp:revision>
  <dc:subject/>
  <dc:title>СОГЛАСОВАНО                                                                    УТВЕРЖДАЮ</dc:title>
</cp:coreProperties>
</file>