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Согласовано                                          Утверждаю Профком                     с Управляющим советом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                                протокол №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                _________Харченко А.Д.                                                                                                                                     протокол  №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      от « </w:t>
      </w:r>
      <w:r>
        <w:rPr>
          <w:sz w:val="28"/>
          <w:szCs w:val="28"/>
          <w:u w:val="single"/>
        </w:rPr>
        <w:t>28» 09. 2007г</w:t>
      </w:r>
      <w:r>
        <w:rPr>
          <w:sz w:val="28"/>
          <w:szCs w:val="28"/>
        </w:rPr>
        <w:t xml:space="preserve">.                        приказ № </w:t>
      </w:r>
      <w:r>
        <w:rPr>
          <w:sz w:val="28"/>
          <w:szCs w:val="28"/>
          <w:u w:val="single"/>
        </w:rPr>
        <w:t>137/1</w:t>
      </w:r>
    </w:p>
    <w:p>
      <w:pPr>
        <w:pStyle w:val="Normal"/>
        <w:rPr/>
      </w:pPr>
      <w:r>
        <w:rPr>
          <w:sz w:val="28"/>
          <w:szCs w:val="28"/>
          <w:u w:val="single"/>
        </w:rPr>
        <w:t>« 27» 09. 2007г</w:t>
      </w:r>
      <w:r>
        <w:rPr>
          <w:sz w:val="28"/>
          <w:szCs w:val="28"/>
        </w:rPr>
        <w:t xml:space="preserve">.                                                                      от </w:t>
      </w:r>
      <w:r>
        <w:rPr>
          <w:sz w:val="28"/>
          <w:szCs w:val="28"/>
          <w:u w:val="single"/>
        </w:rPr>
        <w:t>« 21» 09.2007г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кишева О.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платах  за выполнение  дополнительных работ, связанных с образованием и не входящих в круг основных обязанностей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Положение  разработано на основании Трудового кодекса  РФ, Положения об оплате труда работников государственных образовательных учреждений Московской области. Постановлением Главы городского округа Балашиха Московской области от 30.07.2007г. №26/197 «О системе оплаты труда работников муниципальных учреждений городского округа  Балашиха»  от  30.07.2007г. №  26/19, принятого решением Совета депутатов от 24.07.2007г. № 35/197, приказа  Управления образованию городского округа    Балашиха № 820 от 04.09. 207года, Коллективного договора МОУ  СОШ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устанавливает размеры доплат, не входящих в круг основных обязанностей работников МОУ СОШ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комиссией, созданной в соответствии с приказом №  140 от  30. 08. 2007года,  принято на общем собрании коллектива, согласовано с профсоюзным  комитетом  и утверждено руководителем МОУ СОШ №13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распространяется на всех  штатных и внештатных  работников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СОДЕРЖАН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ПЛ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плат, 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 Классное руководство 1-11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20%</w:t>
            </w:r>
          </w:p>
        </w:tc>
      </w:tr>
      <w:tr>
        <w:trPr>
          <w:trHeight w:val="234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верка тетрадей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чальные  класс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русский  язык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математик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иностранный язык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физика, химия, география, история, биология, информа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Проверка контурных карт, чертеж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 Заведование специализированными  кабинетами (физика, химия, биология,  информатика, трудовое обучение,  пришкольный участок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10-20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Руководство школьными методическими объединениями, методическим  советом,  научными объединениями  обучаю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10-25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Проведение внеклассной работы по физической культуре  и спор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Обслуживание компью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Работа школьного профсоюзного комите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5- 25%</w:t>
            </w:r>
          </w:p>
        </w:tc>
      </w:tr>
      <w:tr>
        <w:trPr>
          <w:trHeight w:val="77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 Организация питания учащихся.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5-10%</w:t>
            </w:r>
          </w:p>
        </w:tc>
      </w:tr>
      <w:tr>
        <w:trPr>
          <w:trHeight w:val="7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. Ведение документации по питанию, составление ежемесячной  отчётности.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Работа с общественностью, учреждениями дополнительного обра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 Организация работы по  инновационной деятельности шко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  Работа с архивными документ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5 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  Ведение документации педсов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Ведение документации внутришкольного  и производственного контро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Использование в работе административного персонала информационных технолог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%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 Выполнение поручений администрации шко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0%</w:t>
            </w:r>
          </w:p>
        </w:tc>
      </w:tr>
      <w:tr>
        <w:trPr>
          <w:trHeight w:val="55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 Качественная уборка 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5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37:00Z</dcterms:created>
  <dc:creator>Лёша</dc:creator>
  <dc:description/>
  <cp:keywords/>
  <dc:language>en-US</dc:language>
  <cp:lastModifiedBy>Лёша</cp:lastModifiedBy>
  <dcterms:modified xsi:type="dcterms:W3CDTF">2008-02-05T23:37:00Z</dcterms:modified>
  <cp:revision>1</cp:revision>
  <dc:subject/>
  <dc:title/>
</cp:coreProperties>
</file>