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ий отчет</w:t>
        <w:br/>
        <w:t>проведения общественного обсуждения плана реализации регионального комплексного проекта модернизации образования (РКПМ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общеобразовательным учреждением городского округа Балашиха «Средняя общеобразовательная школа №1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ыписка из протокола №1 собрания трудового коллектива)</w:t>
      </w:r>
    </w:p>
    <w:p>
      <w:pPr>
        <w:pStyle w:val="Normal"/>
        <w:spacing w:before="240" w:after="240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  30.08.2007</w:t>
      </w:r>
    </w:p>
    <w:p>
      <w:pPr>
        <w:pStyle w:val="Normal"/>
        <w:spacing w:before="240" w:after="240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 – 43 человека (92% работников ОУ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u w:val="single"/>
        </w:rPr>
        <w:t>Повестка дня</w:t>
      </w:r>
      <w:r>
        <w:rPr>
          <w:sz w:val="26"/>
          <w:szCs w:val="26"/>
        </w:rPr>
        <w:t>: Участие  школы в региональном комплексном проекте модернизации образования Московской обла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>С информацией об основных направлениях РКПМО выступил директор МОУ СОШ №13 Харченко А.Д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новой системы оплаты труда работников образования (НС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>
          <w:sz w:val="26"/>
          <w:szCs w:val="26"/>
        </w:rPr>
        <w:t>Переход на нормативное подушевое финансирование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гиональной системы оценки качества образования (РСО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общественного управления в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проект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 Дмитриевич остановился на вопросах комплексной модернизации образования в Московской области через развитие материально - технической базы ОУ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новой системы оплаты труда в образовательном учреждении направленно на повышение доходов учителя: оплата по результату, а не по количеству часов, и поэтому должна является стимулом для развития этого учреждения, для повышения мотивации педагогического состава и руководителя. Собравшиеся были проинформированы о том, что в рамках реализации РКПМО фонд оплаты труда будет включать в себя базовую, стимулирующую и компенсационную части. Базовая часть будет учитывать образование, стаж, квалификацию сотрудника, компенсационные выплаты -  за заведование кабинетами,  учебно-опытным участком,  спортивной площадкой, проверку письменных работ, классное руководство и т.д.  Стимулирующая часть ФОТ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выделение стимулирующей части в ФОТ и постепенное увеличение доли стимулирующих выплат в ФОТ; участия общественных структур (Управляющего совета школы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установления зависимости оплаты труда от количества обучающихся. Дифференциация в оплате труда педагогов должна быть прозрачна, понятна  и поддерживаться педагогическим сообществом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ханизмов, обеспечивающих включение общества в управление образовательными системами различного уровня, сегодня определено в качестве одного из ключевых механизмов реализации национального проекта «Образование». Затем познакомил с примерным положением об Управляющем совете ОУ, его структуре, порядке формирования и компетентност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м результатом реализации комплексного проекта должно стать общее улучшение качества образования. В этой связи вводится новая система оценки качества образования, запускается система мониторингов, новая форма итоговой аттестации выпускников 9 классов, тестирование учащихся 4 класс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6"/>
          <w:szCs w:val="26"/>
        </w:rPr>
        <w:t>С проектом плана реализации РКПМО в МОУ СОШ №13 выступила Самуйлова Е.Н.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плана участия школы в РКПМО  была отмечена необходимость в корректировке  нормативных документов школы,  в создании школьной команды и закрепление ответственных по направлениям РКПМО. Были отмечены также возможные трудности на первых этапах реализации плана участия школы в РКПМО: создание сайта школы и работа с ним требует наличие специалиста в этой области, а школа таким специалистом не располагает; ограниченное (короткое) время для подготовки соответствующей нормативной базы, недостаточная общественная инициатива и активность родите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ниях выступили работники школы: Сафонова Т.С. – заместитель директора по УВР,  Мякишева О.Н. – председатель профкома, Седова Т.А. – завхоз. На заданные вопросы, касающиеся НСОТ  полномочий Управляющего совета и др., ответил директор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щественного обсуждения ПОСТАНОВИЛ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ринять к исполнению основные направления РКПМ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за основу план реализации РКПМО в МОУ СОШ №13, доработать его и предоставить на утверждение к 20 сентября 2007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едагогического коллектива на реализацию РКПМ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родительской  общественности информацию об  участии школы  в  РКПМО на общешкольном родительском собрании  28.09. 2007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общественности в плане выполнения РКПМО.</w:t>
      </w:r>
    </w:p>
    <w:p>
      <w:pPr>
        <w:pStyle w:val="Normal"/>
        <w:spacing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 -  единогласно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jc w:val="center"/>
        <w:rPr/>
      </w:pPr>
      <w:r>
        <w:rPr>
          <w:sz w:val="26"/>
          <w:szCs w:val="26"/>
        </w:rPr>
        <w:t>Председатель                            А.Д.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2:00Z</dcterms:created>
  <dc:creator>maskin</dc:creator>
  <dc:description/>
  <cp:keywords/>
  <dc:language>en-US</dc:language>
  <cp:lastModifiedBy>maskin</cp:lastModifiedBy>
  <cp:lastPrinted>2008-03-05T14:26:00Z</cp:lastPrinted>
  <dcterms:modified xsi:type="dcterms:W3CDTF">2008-03-10T18:04:00Z</dcterms:modified>
  <cp:revision>6</cp:revision>
  <dc:subject/>
  <dc:title/>
</cp:coreProperties>
</file>