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 Балаших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1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3954, Московская область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шиха, мкр.Северный , д. 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52                                                              от  27.09. 2007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О  создании  команды по реализ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го комплексного проек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низации образова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реализации  регионального комплексного проекта  модернизации образования , выполнения приказа  №923 Управления по образованию от 26.09.2007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   Создать школьную команду  по реализации регионального комплексного  проекта модернизации образования (РКПМО)  в следующем сост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енко А.Д. – директор школы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онова Т.С. – заместитель директора  по УВР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 А.Н. – заместитель директора по УВР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уйлова Е.Н. – заместитель директора по УВР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ерова  С.А.  - заместитель директора по УВ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 исполнением 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РИО директора  МОУ СОШ  №13                                   Т.С. Сафоно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3954, Московская область, г.Балашиха, мкр.Северный, д.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03.09. 2009                                                                      №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 школьной команды по реализации регионального комплексного проекта модернизации образования»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С целью реализации регионального комплексного проекта модернизации образования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школьную команду по реализации регионального комплексного проекта модернизации образования (РКПМО) на 2008/2009 учебный год в следующем  состав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Харченко А.Д</w:t>
      </w:r>
      <w:r>
        <w:rPr>
          <w:rFonts w:cs="Times New Roman" w:ascii="Times New Roman" w:hAnsi="Times New Roman"/>
          <w:sz w:val="24"/>
          <w:szCs w:val="24"/>
        </w:rPr>
        <w:t>.  -  директор школы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лматова С.В.</w:t>
      </w:r>
      <w:r>
        <w:rPr>
          <w:rFonts w:cs="Times New Roman" w:ascii="Times New Roman" w:hAnsi="Times New Roman"/>
          <w:sz w:val="24"/>
          <w:szCs w:val="24"/>
        </w:rPr>
        <w:t xml:space="preserve">  -  заместитель директора  по УВР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нова А.Н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 по УВР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амуйлова Е.Н</w:t>
      </w:r>
      <w:r>
        <w:rPr>
          <w:rFonts w:cs="Times New Roman" w:ascii="Times New Roman" w:hAnsi="Times New Roman"/>
          <w:sz w:val="24"/>
          <w:szCs w:val="24"/>
        </w:rPr>
        <w:t>. – заместитель директора  по УВР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афонова Т.С.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директора  по УВР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Распределить между  членами школьной команды по  реализации РКПМО следующие направления деятельност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Харченко А.Д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команды, ответственный  за работу и  информацию по нормативно-душевому  финансированию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лматова С.В.</w:t>
      </w:r>
      <w:r>
        <w:rPr>
          <w:rFonts w:cs="Times New Roman" w:ascii="Times New Roman" w:hAnsi="Times New Roman"/>
          <w:sz w:val="24"/>
          <w:szCs w:val="24"/>
        </w:rPr>
        <w:t xml:space="preserve"> – ответственный за работу и  информацию по системе оценки качества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нова А.Н</w:t>
      </w:r>
      <w:r>
        <w:rPr>
          <w:rFonts w:cs="Times New Roman" w:ascii="Times New Roman" w:hAnsi="Times New Roman"/>
          <w:sz w:val="24"/>
          <w:szCs w:val="24"/>
        </w:rPr>
        <w:t>. – ответственный за работу и информацию по развитию сети, по расширению общественного участия в управлении образованием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муйлова Е.Н</w:t>
      </w:r>
      <w:r>
        <w:rPr>
          <w:rFonts w:cs="Times New Roman" w:ascii="Times New Roman" w:hAnsi="Times New Roman"/>
          <w:sz w:val="24"/>
          <w:szCs w:val="24"/>
        </w:rPr>
        <w:t>. – координатор реализации  проекта в школе,  ответственный за работу и информацию по повышению квалификации педагогов, за своевременное внесение данных в электронные таблицы на федеральном сайте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фонова Т.С</w:t>
      </w:r>
      <w:r>
        <w:rPr>
          <w:rFonts w:cs="Times New Roman" w:ascii="Times New Roman" w:hAnsi="Times New Roman"/>
          <w:sz w:val="24"/>
          <w:szCs w:val="24"/>
        </w:rPr>
        <w:t>. – ответственный за работу и информацию по новой системе  оплаты тру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А.Д.Хар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8:00Z</dcterms:created>
  <dc:creator>Лёша</dc:creator>
  <dc:description/>
  <cp:keywords/>
  <dc:language>en-US</dc:language>
  <cp:lastModifiedBy>Школа</cp:lastModifiedBy>
  <dcterms:modified xsi:type="dcterms:W3CDTF">2008-09-09T09:38:00Z</dcterms:modified>
  <cp:revision>2</cp:revision>
  <dc:subject/>
  <dc:title>Муниципальное общеобразовательное  учреждение</dc:title>
</cp:coreProperties>
</file>